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32"/>
          <w:szCs w:val="28"/>
          <w:lang w:val="en-US"/>
        </w:rPr>
        <w:t xml:space="preserve">Score Card- </w:t>
      </w:r>
      <w:r>
        <w:rPr>
          <w:rFonts w:cs="Tahoma" w:ascii="Tahoma" w:hAnsi="Tahoma"/>
          <w:sz w:val="28"/>
          <w:szCs w:val="28"/>
          <w:lang w:val="en-US"/>
        </w:rPr>
        <w:t>NABS- Best Research Paper Awards-202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3176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Name of the Applicant: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Code No.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66"/>
        <w:gridCol w:w="992"/>
        <w:gridCol w:w="850"/>
        <w:gridCol w:w="1254"/>
        <w:gridCol w:w="1156"/>
        <w:gridCol w:w="1418"/>
        <w:gridCol w:w="992"/>
        <w:gridCol w:w="1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Section Name &amp; title of Aw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IF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(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Originality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Relevance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 xml:space="preserve">(10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Practical significance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Novelty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Total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(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8"/>
                <w:lang w:val="en-US"/>
              </w:rPr>
              <w:t>Rem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8"/>
                <w:lang w:val="en-US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8"/>
                <w:lang w:val="en-US"/>
              </w:rPr>
              <w:t>Agriculture Sciences and Forest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sz w:val="20"/>
                <w:szCs w:val="28"/>
                <w:lang w:val="en-US"/>
              </w:rPr>
              <w:t>(Agriculture, Horticulture, Forestry, Agricultural Engineering and Agricultural Economi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70C0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0070C0"/>
                <w:szCs w:val="28"/>
                <w:lang w:val="en-US"/>
              </w:rPr>
              <w:t>[Prof. G. Rangaswami Memorial NAB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0070C0"/>
                <w:szCs w:val="28"/>
                <w:lang w:val="en-US"/>
              </w:rPr>
              <w:t>Best Research Paper Award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8"/>
                <w:lang w:val="en-US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8"/>
                <w:lang w:val="en-US"/>
              </w:rPr>
              <w:t>Basic Sciences</w:t>
            </w:r>
            <w:r>
              <w:rPr>
                <w:rFonts w:cs="Tahoma" w:ascii="Tahoma" w:hAnsi="Tahoma"/>
                <w:sz w:val="24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8"/>
                <w:lang w:val="en-US"/>
              </w:rPr>
            </w:pPr>
            <w:r>
              <w:rPr>
                <w:rFonts w:cs="Tahoma" w:ascii="Tahoma" w:hAnsi="Tahoma"/>
                <w:sz w:val="20"/>
                <w:szCs w:val="28"/>
                <w:lang w:val="en-US"/>
              </w:rPr>
              <w:t xml:space="preserve">[Botany, Zoology, Marine Biology, Life Sciences / Biosciences, Biotechnology, Molecular biology, Microbiology, Biochemistry, Physiology, Genetics, Biophysics, Environmental Sciences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color w:val="0070C0"/>
                <w:lang w:val="en-US"/>
              </w:rPr>
              <w:t>[Prof. T.S. Sadasivian Memorial NAB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0070C0"/>
                <w:lang w:val="en-US"/>
              </w:rPr>
              <w:t>Best Research Paper Award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8"/>
                <w:lang w:val="en-US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 xml:space="preserve">Veterinary and Fisheri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>[Veterinary and animal sciences, Fishery Sciences, Dairy Sciences, Pharmacology and Clinical Sciences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70C0"/>
                <w:lang w:val="en-US"/>
              </w:rPr>
              <w:t>[Dr. C. M. Singh Memorial NAB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0070C0"/>
                <w:lang w:val="en-US"/>
              </w:rPr>
              <w:t>Best Research Paper Award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8"/>
                <w:lang w:val="en-US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Food and Nutri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>(Food Sciences and Nutri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70C0"/>
                <w:lang w:val="en-US"/>
              </w:rPr>
            </w:pPr>
            <w:r>
              <w:rPr>
                <w:rFonts w:cs="Tahoma" w:ascii="Tahoma" w:hAnsi="Tahoma"/>
                <w:b/>
                <w:color w:val="0070C0"/>
                <w:lang w:val="en-US"/>
              </w:rPr>
              <w:t>[Dr. V. Subrahmanyan Memorial NAB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70C0"/>
                <w:lang w:val="en-US"/>
              </w:rPr>
              <w:t>Best Research Paper Award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8"/>
                <w:lang w:val="en-US"/>
              </w:rPr>
            </w:pPr>
            <w:r>
              <w:rPr>
                <w:rFonts w:cs="Tahoma" w:ascii="Tahoma" w:hAnsi="Tahoma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sz w:val="36"/>
          <w:szCs w:val="28"/>
          <w:lang w:val="en-US"/>
        </w:rPr>
      </w:pPr>
      <w:r>
        <w:rPr>
          <w:rFonts w:cs="Tahoma" w:ascii="Tahoma" w:hAnsi="Tahoma"/>
          <w:sz w:val="36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05:00Z</dcterms:created>
  <dc:creator>NBT-WNRF02</dc:creator>
  <dc:description/>
  <cp:keywords/>
  <dc:language>en-US</dc:language>
  <cp:lastModifiedBy>marimuthu sorna</cp:lastModifiedBy>
  <dcterms:modified xsi:type="dcterms:W3CDTF">2024-04-27T09:41:00Z</dcterms:modified>
  <cp:revision>3</cp:revision>
  <dc:subject/>
  <dc:title/>
</cp:coreProperties>
</file>