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 w:eastAsia="en-US"/>
        </w:rPr>
      </w:pPr>
      <w:r>
        <w:rPr>
          <w:lang w:val="en-I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85775</wp:posOffset>
                </wp:positionV>
                <wp:extent cx="5601335" cy="1675765"/>
                <wp:effectExtent l="0" t="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1675800"/>
                          <a:chOff x="0" y="0"/>
                          <a:chExt cx="5601240" cy="1675800"/>
                        </a:xfrm>
                      </wpg:grpSpPr>
                      <wps:wsp>
                        <wps:cNvSpPr txBox="1"/>
                        <wps:spPr>
                          <a:xfrm>
                            <a:off x="1029240" y="239400"/>
                            <a:ext cx="457200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NATIONAL ACADEMY OF BIOLOGICAL SCIE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[NABS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957600"/>
                            <a:ext cx="502524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Application f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Verdana" w:hAnsi="Verdana" w:eastAsia="Times New Roman" w:cs="Arial"/>
                                  <w:color w:val="000000"/>
                                  <w:lang w:val="en-US" w:bidi="ar-SA"/>
                                </w:rPr>
                                <w:t>NABS-Best Research Paper Awards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33640" cy="9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38.25pt;width:441.05pt;height:131.95pt" coordorigin="-135,-765" coordsize="8821,26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86;top:-388;width:7199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NATIONAL ACADEMY OF BIOLOGICAL SCIEN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[NABS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86;top:743;width:7913;height:11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Application f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Verdana" w:hAnsi="Verdana" w:eastAsia="Times New Roman" w:cs="Arial"/>
                            <w:color w:val="000000"/>
                            <w:lang w:val="en-US" w:bidi="ar-SA"/>
                          </w:rPr>
                          <w:t>NABS-Best Research Paper Awards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2023</w:t>
                        </w:r>
                      </w:p>
                    </w:txbxContent>
                  </v:textbox>
                  <v:fill o:detectmouseclick="t" type="solid" color2="black"/>
                  <v:stroke color="maroon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5;top:-765;width:1784;height:14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Guideline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tbl>
      <w:tblPr>
        <w:tblW w:w="13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290"/>
        <w:gridCol w:w="4492"/>
        <w:gridCol w:w="4253"/>
      </w:tblGrid>
      <w:tr>
        <w:trPr/>
        <w:tc>
          <w:tcPr>
            <w:tcW w:w="899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ease read the guidelines carefully before filling up the Application and strictly follow the guidelines attached. 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lease fill the columns below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of the applican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ship No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M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M-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cate under which category you are applying for the award </w:t>
            </w:r>
            <w:r>
              <w:rPr>
                <w:rFonts w:cs="Arial" w:ascii="Arial" w:hAnsi="Arial"/>
                <w:sz w:val="20"/>
                <w:szCs w:val="22"/>
              </w:rPr>
              <w:t xml:space="preserve">(Recognized subjects of NABS are given below) – </w:t>
            </w:r>
            <w:r>
              <w:rPr>
                <w:rFonts w:cs="Arial" w:ascii="Arial" w:hAnsi="Arial"/>
                <w:b/>
                <w:sz w:val="20"/>
                <w:szCs w:val="22"/>
              </w:rPr>
              <w:t>Tick mark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Agriculture &amp; Forestry Science (AF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Basic Science (BS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Veterinary &amp; Fishery Science (VFS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0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Food Science (FS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 [DD-MM-YYYY]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 as on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December, 202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ion and Processing F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nly online transfer permitted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vide evidence for online transfer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s. 500/-   [Rupees Five hundred only]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Cs w:val="22"/>
              </w:rPr>
              <w:t>For official Use only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ther full paper received with reprint</w:t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ther forwarded by competent authority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receipt of the application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ther the member is eligible for further scrutiny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e reasons for rejection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8997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igible or Not Eligibl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 of Secretary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br w:type="page"/>
      </w:r>
      <w:r>
        <w:rPr>
          <w:rFonts w:cs="Arial" w:ascii="Arial" w:hAnsi="Arial"/>
          <w:sz w:val="32"/>
          <w:szCs w:val="28"/>
        </w:rPr>
        <w:t>Application f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BS- Best Research Paper Awards for 2023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0"/>
        <w:gridCol w:w="290"/>
        <w:gridCol w:w="4253"/>
      </w:tblGrid>
      <w:tr>
        <w:trPr>
          <w:trHeight w:val="1915" w:hRule="atLeast"/>
        </w:trPr>
        <w:tc>
          <w:tcPr>
            <w:tcW w:w="8897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th-TH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th-T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130</wp:posOffset>
                      </wp:positionV>
                      <wp:extent cx="5258435" cy="1143000"/>
                      <wp:effectExtent l="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8520" cy="1143000"/>
                                <a:chOff x="0" y="0"/>
                                <a:chExt cx="525852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86920" y="0"/>
                                  <a:ext cx="13716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Fix your recent PP size color photograph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FF0000"/>
                                        <w:lang w:val="en-US" w:bidi="ar-SA"/>
                                      </w:rPr>
                                      <w:t>without your signatur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54720"/>
                                  <a:ext cx="1243800" cy="103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9pt;width:414.05pt;height:90pt" coordorigin="0,38" coordsize="8281,1800">
                      <v:shape id="shape_0" fillcolor="white" stroked="t" o:allowincell="t" style="position:absolute;left:6121;top:38;width:2159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ix your recent PP size color photograph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without your signa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maroon" weight="9360" joinstyle="miter" endcap="flat"/>
                        <w10:wrap type="none"/>
                      </v:shape>
                      <v:shape id="shape_0" stroked="f" o:allowincell="t" style="position:absolute;left:0;top:124;width:1958;height:163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the Applicant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in BLOCK LETTERS)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Father / Husband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der </w:t>
            </w:r>
            <w:r>
              <w:rPr>
                <w:rFonts w:cs="Arial" w:ascii="Arial" w:hAnsi="Arial"/>
                <w:sz w:val="20"/>
                <w:szCs w:val="22"/>
              </w:rPr>
              <w:t>(tick mark)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IN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40005</wp:posOffset>
                      </wp:positionV>
                      <wp:extent cx="2225040" cy="21526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5160" cy="215280"/>
                                <a:chOff x="0" y="0"/>
                                <a:chExt cx="222516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760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0" y="0"/>
                                  <a:ext cx="32760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8200" y="1800"/>
                                  <a:ext cx="52596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Ma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9360" y="1800"/>
                                  <a:ext cx="68580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Fema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3.15pt;width:175.2pt;height:16.95pt" coordorigin="81,63" coordsize="3504,339">
                      <v:rect id="shape_0" fillcolor="white" stroked="t" o:allowincell="t" style="position:absolute;left:81;top:63;width:515;height:3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29;top:63;width:515;height:3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645;top:66;width:827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505;top:66;width:1079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ema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of birth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DD-MM-YYYY)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[completed years as on 01-12-2023]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fe Membership Number (or)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sional Life Membership Number </w:t>
            </w:r>
            <w:r>
              <w:rPr>
                <w:rFonts w:cs="Arial" w:ascii="Arial" w:hAnsi="Arial"/>
                <w:sz w:val="20"/>
                <w:szCs w:val="22"/>
              </w:rPr>
              <w:t>(whichever is applicable)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M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M-</w:t>
            </w:r>
          </w:p>
        </w:tc>
      </w:tr>
      <w:tr>
        <w:trPr/>
        <w:tc>
          <w:tcPr>
            <w:tcW w:w="5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cate under which category you are applying for the award </w:t>
            </w:r>
            <w:r>
              <w:rPr>
                <w:rFonts w:cs="Arial" w:ascii="Arial" w:hAnsi="Arial"/>
                <w:sz w:val="20"/>
                <w:szCs w:val="22"/>
              </w:rPr>
              <w:t xml:space="preserve">(Recognized area /subjects of NABS are given below)- </w:t>
            </w:r>
            <w:r>
              <w:rPr>
                <w:rFonts w:cs="Arial" w:ascii="Arial" w:hAnsi="Arial"/>
                <w:b/>
                <w:sz w:val="20"/>
                <w:szCs w:val="22"/>
              </w:rPr>
              <w:t>Tick mark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ck mark against the recognized subjects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[Only one paper shall be submitted under each category of subject recognized by NABS]</w:t>
            </w:r>
          </w:p>
        </w:tc>
      </w:tr>
      <w:tr>
        <w:trPr/>
        <w:tc>
          <w:tcPr>
            <w:tcW w:w="5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86" w:hanging="283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Agriculture &amp; Forestry Science (AFS)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86" w:hanging="283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Basic Science (BS)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ind w:left="20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ii. Veterinary &amp; Fishery Science (VFS)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ind w:left="203" w:hanging="0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iii. Food Science (FS)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3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sent official position 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ficial address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Mobile / Phone with STD code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3395"/>
        <w:gridCol w:w="290"/>
        <w:gridCol w:w="208"/>
        <w:gridCol w:w="1215"/>
        <w:gridCol w:w="2830"/>
      </w:tblGrid>
      <w:tr>
        <w:trPr/>
        <w:tc>
          <w:tcPr>
            <w:tcW w:w="5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382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(Residenc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53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Mobile / Phone with STD code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53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53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 Academic qualifications</w:t>
            </w:r>
          </w:p>
        </w:tc>
      </w:tr>
      <w:tr>
        <w:trPr/>
        <w:tc>
          <w:tcPr>
            <w:tcW w:w="95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gree</w:t>
            </w:r>
          </w:p>
        </w:tc>
        <w:tc>
          <w:tcPr>
            <w:tcW w:w="3893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University / Institution</w:t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Year</w:t>
            </w:r>
          </w:p>
        </w:tc>
        <w:tc>
          <w:tcPr>
            <w:tcW w:w="28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istinction</w:t>
            </w:r>
          </w:p>
        </w:tc>
      </w:tr>
      <w:tr>
        <w:trPr/>
        <w:tc>
          <w:tcPr>
            <w:tcW w:w="95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Sc.</w:t>
            </w:r>
          </w:p>
        </w:tc>
        <w:tc>
          <w:tcPr>
            <w:tcW w:w="3893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.D.</w:t>
            </w:r>
          </w:p>
        </w:tc>
        <w:tc>
          <w:tcPr>
            <w:tcW w:w="3893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95"/>
        <w:gridCol w:w="1281"/>
        <w:gridCol w:w="1045"/>
        <w:gridCol w:w="1124"/>
        <w:gridCol w:w="945"/>
        <w:gridCol w:w="72"/>
      </w:tblGrid>
      <w:tr>
        <w:trPr/>
        <w:tc>
          <w:tcPr>
            <w:tcW w:w="7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8190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arch Publications for the award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0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t the Publications you have submitted for the award; should be within </w:t>
            </w:r>
            <w:r>
              <w:rPr>
                <w:rFonts w:cs="Arial" w:ascii="Arial" w:hAnsi="Arial"/>
                <w:b/>
                <w:sz w:val="22"/>
                <w:szCs w:val="22"/>
              </w:rPr>
              <w:t>THREE YEARS</w:t>
            </w:r>
            <w:r>
              <w:rPr>
                <w:rFonts w:cs="Arial" w:ascii="Arial" w:hAnsi="Arial"/>
                <w:sz w:val="22"/>
                <w:szCs w:val="22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</w:rPr>
              <w:t>Not before 202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Reprints of listed publication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. No.</w:t>
            </w:r>
          </w:p>
        </w:tc>
        <w:tc>
          <w:tcPr>
            <w:tcW w:w="37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cations (Authors’ names, title, journal, volume, page nos., year of publication)</w:t>
            </w:r>
          </w:p>
        </w:tc>
        <w:tc>
          <w:tcPr>
            <w:tcW w:w="128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 of subject</w:t>
            </w:r>
          </w:p>
        </w:tc>
        <w:tc>
          <w:tcPr>
            <w:tcW w:w="10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AS rating</w:t>
            </w:r>
          </w:p>
        </w:tc>
        <w:tc>
          <w:tcPr>
            <w:tcW w:w="11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NIP/IF by SCOPUS</w:t>
            </w:r>
          </w:p>
        </w:tc>
        <w:tc>
          <w:tcPr>
            <w:tcW w:w="10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NIP/IF by ISI</w:t>
            </w:r>
          </w:p>
        </w:tc>
      </w:tr>
      <w:tr>
        <w:trPr/>
        <w:tc>
          <w:tcPr>
            <w:tcW w:w="7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7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7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7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7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7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Certificate to be furnished by the Applica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ed that the information furnished are true to the best of my knowledge and belief. The co-authors are aware of the details furnished above. I will abide by the decisions of TRC of NABS.</w:t>
      </w:r>
    </w:p>
    <w:tbl>
      <w:tblPr>
        <w:tblW w:w="8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499"/>
      </w:tblGrid>
      <w:tr>
        <w:trPr>
          <w:trHeight w:val="512" w:hRule="atLeast"/>
        </w:trPr>
        <w:tc>
          <w:tcPr>
            <w:tcW w:w="44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ce: </w:t>
            </w:r>
          </w:p>
        </w:tc>
        <w:tc>
          <w:tcPr>
            <w:tcW w:w="449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with designation</w:t>
            </w:r>
          </w:p>
        </w:tc>
      </w:tr>
      <w:tr>
        <w:trPr/>
        <w:tc>
          <w:tcPr>
            <w:tcW w:w="4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8"/>
        </w:rPr>
        <w:t>Check List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8"/>
        </w:rPr>
        <w:t>[To be attached along with Application as a separate page]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725"/>
        <w:gridCol w:w="2975"/>
        <w:gridCol w:w="1239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No.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Check fo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Tick Mark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Whether section name under which application is to be considered- furnished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Whether Life Membership / Provisional Life Membership Number is furnished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ther age proof is enclosed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</w:rPr>
              <w:t>Whether Registration &amp; Processing Fee of Rs.500/ is paid</w:t>
            </w:r>
            <w:ins w:id="0" w:author="marimuthu sorna" w:date="2023-02-24T17:32:00Z">
              <w:r>
                <w:rPr>
                  <w:rFonts w:cs="Arial" w:ascii="Arial" w:hAnsi="Arial"/>
                  <w:b/>
                  <w:sz w:val="22"/>
                </w:rPr>
                <w:t xml:space="preserve"> </w:t>
              </w:r>
            </w:ins>
            <w:r>
              <w:rPr>
                <w:rFonts w:cs="Arial" w:ascii="Arial" w:hAnsi="Arial"/>
                <w:b/>
                <w:sz w:val="22"/>
              </w:rPr>
              <w:t xml:space="preserve">  online with evidence enclosed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Whether the application is Forwarded and signed by competent authority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Whether the PP size photo is affixed on the application as specified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Whether necessary supporting evidences are enclosed and serially numbered? [Annexure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Whether content page is prepared and all pages are serially numbered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Whether the cover is super</w:t>
            </w:r>
            <w:del w:id="1" w:author="S. Thyagarajan" w:date="2023-02-24T16:24:00Z">
              <w:r>
                <w:rPr>
                  <w:rFonts w:cs="Arial" w:ascii="Arial" w:hAnsi="Arial"/>
                  <w:sz w:val="22"/>
                </w:rPr>
                <w:delText xml:space="preserve"> </w:delText>
              </w:r>
            </w:del>
            <w:r>
              <w:rPr>
                <w:rFonts w:cs="Arial" w:ascii="Arial" w:hAnsi="Arial"/>
                <w:sz w:val="22"/>
              </w:rPr>
              <w:t xml:space="preserve">scribed with </w:t>
            </w:r>
            <w:r>
              <w:rPr>
                <w:rFonts w:eastAsia="Arial Unicode MS" w:cs="Arial" w:ascii="Arial" w:hAnsi="Arial"/>
                <w:b/>
                <w:sz w:val="22"/>
              </w:rPr>
              <w:t xml:space="preserve">“Application for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NABS-Best Research Paper Award-2023"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478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Batang;바탕" w:cs="Arial"/>
                <w:b/>
                <w:b/>
                <w:bCs/>
                <w:sz w:val="22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  <w:t>Signature: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</w:tr>
      <w:tr>
        <w:trPr/>
        <w:tc>
          <w:tcPr>
            <w:tcW w:w="4783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  <w:t>Date:</w:t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C00000"/>
          <w:sz w:val="22"/>
        </w:rPr>
      </w:pPr>
      <w:r>
        <w:rPr>
          <w:rFonts w:cs="Arial" w:ascii="Arial" w:hAnsi="Arial"/>
          <w:b/>
          <w:color w:val="C00000"/>
          <w:sz w:val="22"/>
        </w:rPr>
        <w:t>---------------------------------------END OF APPLICATION---------------------------------------</w:t>
      </w:r>
    </w:p>
    <w:sectPr>
      <w:headerReference w:type="default" r:id="rId6"/>
      <w:headerReference w:type="first" r:id="rId7"/>
      <w:type w:val="nextPage"/>
      <w:pgSz w:w="12240" w:h="15840"/>
      <w:pgMar w:left="2019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862" w:hanging="720"/>
      </w:pPr>
      <w:rPr>
        <w:i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eastAsia="Arial Unicode MS"/>
      <w:sz w:val="20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BS NOMINATION FORM-TEMP-CURREN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05:00Z</dcterms:created>
  <dc:creator>wwou</dc:creator>
  <dc:description/>
  <cp:keywords/>
  <dc:language>en-US</dc:language>
  <cp:lastModifiedBy>marimuthu sorna</cp:lastModifiedBy>
  <dcterms:modified xsi:type="dcterms:W3CDTF">2024-04-27T10:07:00Z</dcterms:modified>
  <cp:revision>6</cp:revision>
  <dc:subject/>
  <dc:title/>
</cp:coreProperties>
</file>