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113474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46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3.7pt;mso-wrap-distance-left:9.05pt;mso-wrap-distance-right:9.05pt;mso-wrap-distance-top:0pt;mso-wrap-distance-bottom:0pt;margin-top:-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46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4572000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NATIONAL ACADEMY OF BIOLOGICAL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6"/>
                                <w:szCs w:val="26"/>
                              </w:rPr>
                              <w:t>[NAB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85pt;mso-wrap-distance-left:9.05pt;mso-wrap-distance-right:9.05pt;mso-wrap-distance-top:0pt;mso-wrap-distance-bottom:0pt;margin-top:0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NATIONAL ACADEMY OF BIOLOGICAL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6"/>
                          <w:szCs w:val="26"/>
                        </w:rPr>
                        <w:t>[NAB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76835</wp:posOffset>
                </wp:positionV>
                <wp:extent cx="496506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mmon Application for the Award of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BS-Best Woman Scientist Award- 2023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BS-Best Scientist Award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90.95pt;height:75.95pt;mso-wrap-distance-left:9.05pt;mso-wrap-distance-right:9.05pt;mso-wrap-distance-top:0pt;mso-wrap-distance-bottom:0pt;margin-top:6.0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mmon Application for the Award of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BS-Best Woman Scientist Award- 2023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BS-Best Scientist Award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tegories of Awards under NABS-Best Woman Scientist Awar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[Since 2010]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 xml:space="preserve">Note: </w:t>
      </w:r>
      <w:r>
        <w:rPr>
          <w:rFonts w:cs="Arial" w:ascii="Arial" w:hAnsi="Arial"/>
        </w:rPr>
        <w:t>Dr. D.K. Janaki Ammal Memorial NABS-Best Woman Scientist Award was introduced in the Election Year 2017. From Election Year 2019, four different categories of awards were instituted under NABS-Best Woman Scientists Award as detailed below: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riculture &amp; Forestry Scienc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E. K. Janaki Ammal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Woman Scientist Awar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asic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Kamala Sohonie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Woman Scientist Awar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terinary &amp; Fishery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Sakkubhai Ramachandran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Woman Scientist Award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Scienc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Asima Chatterjee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Woman Scientist Award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tegories of Awards under NABS-Best Scientist Aw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[Since 2014</w:t>
      </w:r>
      <w:r>
        <w:rPr/>
        <w:t>]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riculture &amp; Forestry Scienc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r. B. P. Pal 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Scientist Awar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asic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r. G. S. Venkataraman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Scientist Awar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terinary &amp; Fishery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r. V. S. Alwar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Scientist Award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Scienc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r. Smt. Rajammal P. Devadas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Scientist Award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-421005</wp:posOffset>
                </wp:positionV>
                <wp:extent cx="4965065" cy="964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pplication for the Award of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BS-Best Woman Scientist Award- 2023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BS-Best Scientist Award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90.95pt;height:75.95pt;mso-wrap-distance-left:9.05pt;mso-wrap-distance-right:9.05pt;mso-wrap-distance-top:0pt;mso-wrap-distance-bottom:0pt;margin-top:-33.1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pplication for the Award of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BS-Best Woman Scientist Award- 2023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BS-Best Scientist Award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delines</w:t>
      </w:r>
    </w:p>
    <w:p>
      <w:pPr>
        <w:pStyle w:val="Normal"/>
        <w:numPr>
          <w:ilvl w:val="0"/>
          <w:numId w:val="4"/>
        </w:numPr>
        <w:spacing w:before="60" w:after="120"/>
        <w:ind w:left="273" w:hanging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ad the guidelines carefully before filling up the nomination cum application form and strictly follow the instructions given. (Guidelines attached as Annexure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3"/>
        <w:gridCol w:w="290"/>
        <w:gridCol w:w="421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[Please fill the columns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wa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NABS-Best Woman Scientist /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BS-Best Scientist Award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section /Subject under which application submitte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mark against the section / sub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Agriculture &amp; Forestry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Basic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Veterinary &amp; Fishery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Food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o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dmission to NABS as Life memb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[dd-mm-yyyy]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 as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cember, 20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ing period comple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 as o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, 2023]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R &amp; PF paid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nly online transf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3000/- 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evidence of transf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For official Use on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remarks and signature of Proposer enclose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ceipt of the Applicati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ther the Member is Eligible for further scrutiny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/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s for rejecti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ligible  /  Not eligib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Signature of Secreta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-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Application Proposal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rt- I: Should be filled, signed and sent along with application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ithout Part-I, application will not be considered for evaluati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in BLOCK LETTERS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section / subje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mark the section / subject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e &amp; Forestry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y Sc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c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hip of NAB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give the membership number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Name of proposer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Brief remarks about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pplicant’s suitability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the Proposer</w:t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- I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 w:bidi="th-TH"/>
        </w:rPr>
      </w:pPr>
      <w:r>
        <w:rPr>
          <w:rFonts w:cs="Arial" w:ascii="Arial" w:hAnsi="Arial"/>
          <w:b/>
          <w:sz w:val="32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5565</wp:posOffset>
                </wp:positionV>
                <wp:extent cx="5258435" cy="114300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143000"/>
                          <a:chOff x="0" y="0"/>
                          <a:chExt cx="5258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388692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x your recent PP size color photograp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ithout y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4720"/>
                            <a:ext cx="124380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95pt;width:414.05pt;height:90pt" coordorigin="0,-119" coordsize="8281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-119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x your recent PP size color photograph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without you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ign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3;width:1958;height:16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>
          <w:trHeight w:val="1915" w:hRule="atLeast"/>
        </w:trPr>
        <w:tc>
          <w:tcPr>
            <w:tcW w:w="878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wa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NABS-Best Woman Scientist /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BS-Best Scientist Award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pplic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 BLOCK LETTERS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Father / Husband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-MM-YYYY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Completed years as 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st December, 2023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Section / Subjec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Mark the section /subject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e &amp; Forestry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y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specializa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 position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Official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Residence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qualifications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75"/>
        <w:gridCol w:w="1055"/>
        <w:gridCol w:w="2767"/>
      </w:tblGrid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versity / Institution</w:t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</w:t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tinction</w:t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501"/>
        <w:gridCol w:w="1260"/>
        <w:gridCol w:w="405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37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ademic career and positions occupied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 /Position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 / Duration</w:t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tion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- II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Accomplishments]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indly read the guidelines before filling these colum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80"/>
      </w:tblGrid>
      <w:tr>
        <w:trPr/>
        <w:tc>
          <w:tcPr>
            <w:tcW w:w="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ccomplish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st only 20 publications of reput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76"/>
        <w:gridCol w:w="1045"/>
        <w:gridCol w:w="1124"/>
        <w:gridCol w:w="1017"/>
      </w:tblGrid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. No.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tions (Authors’ names, title, journal, volume, page nos., year of publication)</w:t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AS rating</w:t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SCOPUS</w:t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ISI</w:t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accomplishments</w:t>
            </w:r>
          </w:p>
        </w:tc>
      </w:tr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>Number of Books published (SOLE AUTHOR / multiple AUTHOR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>List only THREE book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 xml:space="preserve">Number of Books published </w:t>
            </w:r>
            <w:r>
              <w:rPr>
                <w:rFonts w:cs="Arial" w:ascii="Arial" w:hAnsi="Arial"/>
                <w:b/>
                <w:sz w:val="22"/>
                <w:szCs w:val="22"/>
                <w:lang w:val="en-IN" w:eastAsia="en-IN"/>
              </w:rPr>
              <w:t>(Edited book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>List only TWO book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23"/>
        <w:gridCol w:w="1800"/>
        <w:gridCol w:w="824"/>
        <w:gridCol w:w="1559"/>
        <w:gridCol w:w="1397"/>
      </w:tblGrid>
      <w:tr>
        <w:trPr/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Book Chapter publish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ist only FOUR book chapter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 chapter</w:t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8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 /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Edited Book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6"/>
      </w:tblGrid>
      <w:tr>
        <w:trPr/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386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Students Guided [Ph.D. only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ist only SIX latest thes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2610"/>
        <w:gridCol w:w="198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2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sis</w:t>
            </w:r>
          </w:p>
        </w:tc>
        <w:tc>
          <w:tcPr>
            <w:tcW w:w="26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University</w:t>
            </w:r>
          </w:p>
        </w:tc>
        <w:tc>
          <w:tcPr>
            <w:tcW w:w="19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submission / degree awarded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2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ly funded schem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800"/>
        <w:gridCol w:w="1150"/>
        <w:gridCol w:w="146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roject</w:t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unding agency</w:t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f project</w:t>
            </w:r>
          </w:p>
        </w:tc>
        <w:tc>
          <w:tcPr>
            <w:tcW w:w="1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mount of Fundi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(Rs. in lakhs)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321"/>
        <w:gridCol w:w="1116"/>
        <w:gridCol w:w="1843"/>
        <w:gridCol w:w="2531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Crop varieties / breeds- released; products / technologies developed /patent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btained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crop varieties / breeds released; Products / technologies develop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 xml:space="preserve">List only TEN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rop Variety / Breed; / Products / Technologies developed</w:t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release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(Yield, quality, resistance to stresses; area covered </w:t>
            </w:r>
            <w:r>
              <w:rPr>
                <w:rFonts w:cs="Arial" w:ascii="Arial" w:hAnsi="Arial"/>
                <w:i/>
                <w:sz w:val="18"/>
                <w:szCs w:val="22"/>
              </w:rPr>
              <w:t>etc</w:t>
            </w:r>
            <w:r>
              <w:rPr>
                <w:rFonts w:cs="Arial" w:ascii="Arial" w:hAnsi="Arial"/>
                <w:sz w:val="18"/>
                <w:szCs w:val="22"/>
              </w:rPr>
              <w:t>.)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for release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a.</w:t>
            </w:r>
          </w:p>
        </w:tc>
        <w:tc>
          <w:tcPr>
            <w:tcW w:w="78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rop Variety / Breed release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</w:rPr>
              <w:t>1b..</w:t>
            </w:r>
          </w:p>
        </w:tc>
        <w:tc>
          <w:tcPr>
            <w:tcW w:w="78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ducts / Technologies developed and adopte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445"/>
        <w:gridCol w:w="992"/>
        <w:gridCol w:w="2214"/>
        <w:gridCol w:w="216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patents obtain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IN" w:eastAsia="en-IN"/>
              </w:rPr>
              <w:t xml:space="preserve">List only FIV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Patent(s) obtained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Year </w:t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of the patented product (s) </w:t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atent Number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Other academic achievements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wards / medals / Fellowships received from reputed organizations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3098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award / medal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in which received</w:t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stitution which presented the award /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.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wards/Medals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llowships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ositions held in Scientific Societi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st in only TW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964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Scientific Societies/ Academies</w:t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iod h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 organizing Secretary of Seminar / symposia/conference / Resource person of Training program (National/Internat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in only F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964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Seminar/Symposia/Conference</w:t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93"/>
        <w:gridCol w:w="164"/>
        <w:gridCol w:w="3750"/>
        <w:gridCol w:w="1426"/>
        <w:gridCol w:w="3052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airman in Technical Sessions of National / International Seminars / Conferences / Symposi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OUR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Seminar / Symposium / Conf.</w:t>
            </w:r>
          </w:p>
        </w:tc>
        <w:tc>
          <w:tcPr>
            <w:tcW w:w="1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ce and dates</w:t>
            </w:r>
          </w:p>
        </w:tc>
        <w:tc>
          <w:tcPr>
            <w:tcW w:w="30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echnical session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3602"/>
        <w:gridCol w:w="3202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umber of Special Trainings attend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nly TWO training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raining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Institu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3602"/>
        <w:gridCol w:w="3202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umber of PDF Trainings attend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 only TW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DF topic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Institu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1985"/>
        <w:gridCol w:w="4819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eign countries visited as visiting Professor, Scientist / Trainer / Sabbatical assignments / Special discussion meeting / consultancy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etc</w:t>
            </w:r>
            <w:r>
              <w:rPr>
                <w:rFonts w:cs="Arial" w:ascii="Arial" w:hAnsi="Arial"/>
                <w:b/>
                <w:sz w:val="20"/>
                <w:szCs w:val="22"/>
              </w:rPr>
              <w:t>. [other than attending Seminar /Conference etc]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nly TWO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ountry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urpose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92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3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Research Leadership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BatangChe" w:cs="Arial" w:ascii="Arial" w:hAnsi="Arial"/>
                <w:b/>
                <w:bCs/>
                <w:szCs w:val="32"/>
              </w:rPr>
              <w:t>Declaration by the Applicant</w:t>
            </w:r>
          </w:p>
        </w:tc>
      </w:tr>
      <w:tr>
        <w:trPr>
          <w:trHeight w:val="236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I declare th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Batang;바탕" w:cs="Arial" w:ascii="Arial" w:hAnsi="Arial"/>
                <w:sz w:val="22"/>
              </w:rPr>
              <w:t>The particulars given above are true and correct to the best of my knowledg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No vigilance / disciplinary cases are pending against m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I am a Life Member of National Academy of Biological Sciences </w:t>
            </w:r>
          </w:p>
          <w:p>
            <w:pPr>
              <w:pStyle w:val="Normal"/>
              <w:ind w:left="18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Batang;바탕" w:cs="Arial" w:ascii="Arial" w:hAnsi="Arial"/>
                <w:sz w:val="22"/>
              </w:rPr>
              <w:t xml:space="preserve">(Life Member No:________ and completed SIX months of cooling period as on </w:t>
            </w:r>
          </w:p>
          <w:p>
            <w:pPr>
              <w:pStyle w:val="Normal"/>
              <w:ind w:left="180" w:hanging="18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Batang;바탕" w:cs="Arial" w:ascii="Arial" w:hAnsi="Arial"/>
                <w:sz w:val="22"/>
              </w:rPr>
              <w:t>1</w:t>
            </w:r>
            <w:r>
              <w:rPr>
                <w:rFonts w:eastAsia="Batang;바탕" w:cs="Arial" w:ascii="Arial" w:hAnsi="Arial"/>
                <w:sz w:val="22"/>
                <w:vertAlign w:val="superscript"/>
              </w:rPr>
              <w:t>st</w:t>
            </w:r>
            <w:r>
              <w:rPr>
                <w:rFonts w:eastAsia="Batang;바탕" w:cs="Arial" w:ascii="Arial" w:hAnsi="Arial"/>
                <w:sz w:val="22"/>
              </w:rPr>
              <w:t xml:space="preserve"> December,  2023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450" w:hanging="27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That I will abide by decisions of Technical Review Committee of NAB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eastAsia="Batang;바탕" w:cs="Arial" w:ascii="Arial" w:hAnsi="Arial"/>
                <w:b/>
                <w:sz w:val="20"/>
              </w:rPr>
              <w:t>Note:</w:t>
            </w:r>
            <w:r>
              <w:rPr>
                <w:rFonts w:eastAsia="Batang;바탕" w:cs="Arial" w:ascii="Arial" w:hAnsi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If Life Membership Number  is not available, indicate your receipt numb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Signatur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Dat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Li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To be attached along with Application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0"/>
        <w:gridCol w:w="1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f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k Ma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section name under which nomination is to be considered- furnish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Life Membership Number is furnish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ether Registration &amp; Processing Fee- (Rs.3000/-) paid online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evidence is attached with applicati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applicant is proposed by appropriate pers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PP size photo is affixed on the application in the space provid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necessary supporting evidences are enclosed and serially numbered? [Annexures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page number in which the evidences are appended is indicated in the appropriate place of the applicati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application is in bound form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content page is prepar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all the pages are serially number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ther the cover is super scribed with </w:t>
            </w:r>
            <w:r>
              <w:rPr>
                <w:rFonts w:eastAsia="Arial Unicode MS" w:cs="Arial" w:ascii="Arial" w:hAnsi="Arial"/>
                <w:b/>
              </w:rPr>
              <w:t>“Nomination for Election of NABS-Best Woman Scientist Award-2023” or NABS-Best Scientist Award-2023?</w:t>
            </w:r>
            <w:r>
              <w:rPr>
                <w:rFonts w:eastAsia="Arial Unicode MS" w:cs="Arial" w:ascii="Arial" w:hAnsi="Arial"/>
              </w:rPr>
              <w:t>” as the case may b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ignatur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Dat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-----------------------------------END OF APPLICATION-----------------------------</w:t>
      </w:r>
    </w:p>
    <w:sectPr>
      <w:headerReference w:type="default" r:id="rId6"/>
      <w:headerReference w:type="first" r:id="rId7"/>
      <w:type w:val="nextPage"/>
      <w:pgSz w:w="12240" w:h="15840"/>
      <w:pgMar w:left="2016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 NOMINATION FORM-TEMP-CURR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3:00Z</dcterms:created>
  <dc:creator>wwou</dc:creator>
  <dc:description/>
  <cp:keywords/>
  <dc:language>en-US</dc:language>
  <cp:lastModifiedBy>marimuthu sorna</cp:lastModifiedBy>
  <cp:lastPrinted>2017-12-09T15:58:00Z</cp:lastPrinted>
  <dcterms:modified xsi:type="dcterms:W3CDTF">2024-04-27T10:11:00Z</dcterms:modified>
  <cp:revision>13</cp:revision>
  <dc:subject/>
  <dc:title/>
</cp:coreProperties>
</file>